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TEWAY COMMUNITY COLLEGE</w:t>
      </w:r>
    </w:p>
    <w:p>
      <w:pPr>
        <w:pStyle w:val="Normal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t>PURCHASE REQUISITION</w:t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40"/>
        <w:gridCol w:w="360"/>
        <w:gridCol w:w="1620"/>
        <w:gridCol w:w="1215"/>
        <w:gridCol w:w="132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Prepa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6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epared By:                                Tel.  Ext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PURCHASING, A/P OFFICE USE ONLY</w:t>
            </w:r>
          </w:p>
        </w:tc>
      </w:tr>
      <w:tr>
        <w:trPr>
          <w:trHeight w:val="495" w:hRule="atLeast"/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Required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liver 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4_1226991066"/>
            <w:bookmarkStart w:id="1" w:name="__Fieldmark__4_1226991066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Downtown Campus (20 Church Street)</w:t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5_1226991066"/>
            <w:bookmarkStart w:id="3" w:name="__Fieldmark__5_1226991066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Long Wharf Campu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6_1226991066"/>
            <w:bookmarkStart w:id="5" w:name="__Fieldmark__6_1226991066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North Haven Campus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nner @ #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U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EIN #/SS#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ntract #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ndor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id #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Addres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 #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itials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ty, State, Zip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voice #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phone #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tch #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itials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 #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e Goods Received:</w:t>
            </w:r>
          </w:p>
        </w:tc>
      </w:tr>
    </w:tbl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tbl>
      <w:tblPr>
        <w:tblW w:w="110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05"/>
        <w:gridCol w:w="4495"/>
        <w:gridCol w:w="766"/>
        <w:gridCol w:w="1183"/>
        <w:gridCol w:w="1147"/>
        <w:gridCol w:w="1098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te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.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del / Stock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.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scription of Ite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BE SPECIFIC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ty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(doz,ea,etc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t Price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mount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tbl>
      <w:tblPr>
        <w:tblW w:w="110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23"/>
        <w:gridCol w:w="883"/>
        <w:gridCol w:w="1304"/>
        <w:gridCol w:w="90"/>
        <w:gridCol w:w="1530"/>
        <w:gridCol w:w="1710"/>
        <w:gridCol w:w="3708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.Y.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D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RG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COUNT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GRAM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MOUNT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FOR PURCHASING, A/P USE ONL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RECEIVCE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EPARTMENTAL APPROV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DMIN. APPROV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OMPUTER/SOFTWARE AUTHORIZATION SIGNATUR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ATE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ommodity Code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ocument Acct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ommodity Acc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ixed Asset Type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Useful Life</w:t>
            </w:r>
          </w:p>
        </w:tc>
        <w:tc>
          <w:tcPr>
            <w:tcW w:w="370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b/>
                <w:sz w:val="16"/>
                <w:u w:val="single"/>
                <w:lang w:val="en-US" w:eastAsia="en-US"/>
              </w:rPr>
              <w:t>Notes: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b/>
                <w:sz w:val="16"/>
                <w:u w:val="single"/>
                <w:lang w:val="en-US"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heck correct box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64" w:leader="none"/>
        </w:tabs>
        <w:spacing w:lineRule="atLeast" w:line="48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34:00Z</dcterms:created>
  <dc:creator>Gateway CC</dc:creator>
  <dc:description/>
  <dc:language>en-US</dc:language>
  <cp:lastModifiedBy>Administrator</cp:lastModifiedBy>
  <cp:lastPrinted>2012-10-25T15:53:00Z</cp:lastPrinted>
  <dcterms:modified xsi:type="dcterms:W3CDTF">2012-12-12T17:34:00Z</dcterms:modified>
  <cp:revision>2</cp:revision>
  <dc:subject/>
  <dc:title>GATEWAY COMMUNITY COLLEGE</dc:title>
</cp:coreProperties>
</file>